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4040"/>
        <w:gridCol w:w="2432"/>
      </w:tblGrid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5</w:t>
            </w:r>
          </w:p>
        </w:tc>
        <w:tc>
          <w:tcPr>
            <w:tcW w:w="4040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ƯỢNG PHỔ TẦN SỐ VÔ TUYẾN ĐIỆN ĐÃ CẤP PHÉP CHO THÔNG TIN DI ĐỘNG IMT</w:t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TS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tabs>
                <w:tab w:val="clear" w:pos="720"/>
                <w:tab w:val="left" w:pos="773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40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4040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432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15"/>
        <w:gridCol w:w="2162"/>
        <w:gridCol w:w="1084"/>
        <w:gridCol w:w="1249"/>
        <w:gridCol w:w="1085"/>
        <w:gridCol w:w="1843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ăng tầ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Doanh nghiệp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ộ rộn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ú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iới hạn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MH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ừ (MHz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Đến (MHz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=(2)-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ạn 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oạn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C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ăng tần 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2997"/>
        <w:gridCol w:w="3340"/>
      </w:tblGrid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8647"/>
      </w:tblGrid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băng tần theo cách gọi rút gọn, vd: Băng tần 700, Băng tần 1800,… (tương ứng với 700MHz, 1800MHz,...)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C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hi tên các doanh nghiệp được cấp phép IMT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giới hạn dưới đoạn băng tần mà doanh nghiệp có tên tương ứng tại cột C được cấp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giới hạn trên đoạn băng tần mà doanh nghiệp có tên tương ứng tại cột C được cấp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Hz doanh nghiệp được cấp phép tương ứng với từng đoạn băng tần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ách ghi thông tin dòng Tổng cộng: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au khi ghi đầy đủ thông tin cho các băng tần, đoạn băng tần, tiến hành ghi thông tin dòng Tổng cộng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ột 3: số liệu được tổng hợp từ số liệu cột 3 của các băng tần trên biểu mà các doanh nghiệp được cấp phép.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8:00Z</dcterms:created>
  <dc:creator>PC</dc:creator>
  <dc:description/>
  <cp:keywords/>
  <dc:language>en-US</dc:language>
  <cp:lastModifiedBy>PC</cp:lastModifiedBy>
  <dcterms:modified xsi:type="dcterms:W3CDTF">2024-02-22T01:48:00Z</dcterms:modified>
  <cp:revision>1</cp:revision>
  <dc:subject/>
  <dc:title/>
</cp:coreProperties>
</file>